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HEN I SURVEY THE WONDROUS CR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252;  Hymn Fake Book, Page 472, same key (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                C       F      Gm D7 Gm       F    C   F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 xml:space="preserve">When I      sur-    vey   the        won-    drous   cross,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bid       it        Lord, that       I           should boast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, from His     head, His       hands, His       feet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e the  whole realm of         na-       ture      mine,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Bb       F  C7 F       C7 F  C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which the Prince of     glo-     ry       died,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ave in the    death  of     Christ, my    God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orrow and   love     flow min-    gled   down;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That were a   pres-   ent  far       too     small: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C     F       Gm D7 Gm F C F                               C7     Dm  Bb C7  F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My rich- est   gain    I      count but  loss,  and pour    contempt on     all my pride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All the   vain  things that charm me most, I     sac-     ri-   fice    them to His blood.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Did e'er such love   and sor-     row meet, or  thorns  compose so      rich a crown?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Love so a-     maz-  ing, so       di-   vine,  de- mands my soul,  my l    ife, my all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23:41:00Z</dcterms:created>
  <dc:creator>Gayle</dc:creator>
  <dc:description/>
  <dc:language>en-US</dc:language>
  <cp:lastModifiedBy>Gayle</cp:lastModifiedBy>
  <cp:lastPrinted>2003-03-15T16:28:00Z</cp:lastPrinted>
  <dcterms:modified xsi:type="dcterms:W3CDTF">2003-05-29T10:58:00Z</dcterms:modified>
  <cp:revision>7</cp:revision>
  <dc:subject/>
  <dc:title>I SING THE ALMIGHTY POWER OF GOD</dc:title>
</cp:coreProperties>
</file>